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ÅKERSBACKEN NORRA SAMFÄLLIGHETSFÖRENING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ÅRSSTÄMMA 2025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  <w:szCs w:val="32"/>
        </w:rPr>
        <w:t>Styrelsen kallar till ordinarie årsstämma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åndagen den 26 maj, klockan 19:00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Gula skolan (mitt emot Oxie kyrka)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yrelsen hälsar 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569595</wp:posOffset>
            </wp:positionV>
            <wp:extent cx="3840480" cy="2251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välkom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iteringslängd finns tillgänglig hos ordförande Jan Lys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marbacksvägen 76, tel: 040-5452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agor till denna kallelse: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aga 1</w:t>
        <w:tab/>
        <w:t>Dagordning för ordinarie årsstämma 2025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aga 2</w:t>
        <w:tab/>
        <w:t>Styrelsens verksamhetsberättelse för år 2024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aga 3</w:t>
        <w:tab/>
        <w:t>Årsredovisning för år 2024. Resultat- och balansrapport 2024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aga 4</w:t>
        <w:tab/>
        <w:t>Resultat 2024 mot budget 2024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aga 5</w:t>
        <w:tab/>
        <w:t>Förslag på budget för år 2025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agor</w:t>
        <w:tab/>
        <w:t>Motioner samt förslag från styrelsen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tliga bilagor finns att hämta på vår hemsi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 som inte har denna möjlighet hör av dig i god tid innan stämm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44"/>
          <w:szCs w:val="44"/>
        </w:rPr>
      </w:pPr>
      <w:r>
        <w:rPr>
          <w:sz w:val="44"/>
          <w:szCs w:val="44"/>
        </w:rPr>
        <w:t>www.hammarbacken.com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NuptialScrip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mercialScript BT;Courier New" w:hAnsi="CommercialScript BT;Courier New" w:cs="CommercialScript B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304"/>
      <w:outlineLvl w:val="1"/>
    </w:pPr>
    <w:rPr>
      <w:rFonts w:ascii="CommercialScript BT;Courier New" w:hAnsi="CommercialScript BT;Courier New" w:cs="CommercialScript BT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firstLine="1304"/>
      <w:outlineLvl w:val="2"/>
    </w:pPr>
    <w:rPr>
      <w:rFonts w:ascii="NuptialScript" w:hAnsi="NuptialScript" w:cs="NuptialScript"/>
      <w:i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31:00Z</dcterms:created>
  <dc:creator>Dataenheten</dc:creator>
  <dc:description/>
  <cp:keywords/>
  <dc:language>en-US</dc:language>
  <cp:lastModifiedBy>Microsoft-konto</cp:lastModifiedBy>
  <cp:lastPrinted>2011-04-14T13:22:00Z</cp:lastPrinted>
  <dcterms:modified xsi:type="dcterms:W3CDTF">2025-04-22T18:53:00Z</dcterms:modified>
  <cp:revision>3</cp:revision>
  <dc:subject/>
  <dc:title> </dc:title>
</cp:coreProperties>
</file>